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tile colleg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pre più spesso Stazioni Appaltanti e privati chiedono all'Ordine l'indicazione di nominativi di professionisti per svolgere le più disparate prestazioni professi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i rispettare i principi di non discriminazione, parità di trattamento e trasparenza, l'Ordine non intende segnalare nessun nominativo specifico alle Stazioni Appaltanti / committenti privati; si ritiene invece di poter istituire degli appositi elenchi di operatori economici, suddivisi per categorie di prestazioni professionali offerte, pubblicati sul sito dell'Ordine, da cui le Stazioni Appaltanti e i committenti privati possano attingere liberam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interessati all'inserimento del proprio nominativo negli elenchi di cui sopra si invita a compilare il seguente questionario che sarà poi riportato sotto forma di tabella sintetica sul sito dell'Ordine, e ad inviarlo successivamente all'Ordine stesso via mail all'indirizzo </w:t>
      </w:r>
      <w:hyperlink r:id="rId2">
        <w:r>
          <w:rPr>
            <w:rStyle w:val="InternetLink"/>
            <w:sz w:val="22"/>
            <w:szCs w:val="22"/>
          </w:rPr>
          <w:t>segreteria@ordineingegneri.bl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à possibile in ogni momento chiedere la cancellazione dagli elenchi o la modifica degli stessi inviando apposita comunicazione alla segreteria.</w:t>
      </w:r>
    </w:p>
    <w:p>
      <w:pPr>
        <w:pStyle w:val="Normal"/>
        <w:jc w:val="both"/>
        <w:rPr/>
      </w:pPr>
      <w:r>
        <w:rPr>
          <w:rFonts w:eastAsia="SimSun" w:cs="Mangal"/>
          <w:color w:val="auto"/>
          <w:kern w:val="2"/>
          <w:sz w:val="22"/>
          <w:szCs w:val="22"/>
          <w:lang w:val="it-IT" w:eastAsia="zh-CN" w:bidi="hi-IN"/>
        </w:rPr>
        <w:t xml:space="preserve">Si fa presente che in caso </w:t>
      </w:r>
      <w:r>
        <w:rPr>
          <w:rFonts w:eastAsia="SimSun" w:cs="Mangal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di mancato pagamento della quota annuale di iscrizione all’Ordine per un periodo superiore a 30 giorni rispetto alla scadenza, l’iscritto sarà cancellato dagli elenchi ed inserito nuovamente al momento della regolarizzazione del debito pregresso.</w:t>
      </w:r>
      <w:r>
        <w:rPr>
          <w:rFonts w:eastAsia="SimSun" w:cs="Mangal"/>
          <w:color w:val="auto"/>
          <w:kern w:val="2"/>
          <w:sz w:val="22"/>
          <w:szCs w:val="22"/>
          <w:lang w:val="it-IT" w:eastAsia="zh-CN" w:bidi="hi-I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ARIO PER LA FORMAZIONE DI ELENCHI PROFESSI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Nome e Cognome: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Indirizzo studio:   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e-mail: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Recapito telefonico / fax:   _____________  /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39"/>
        <w:jc w:val="both"/>
        <w:rPr/>
      </w:pPr>
      <w:r>
        <w:rPr/>
        <w:t>- Settore di interesse</w:t>
      </w:r>
    </w:p>
    <w:p>
      <w:pPr>
        <w:pStyle w:val="Normal"/>
        <w:ind w:left="39" w:right="0" w:hanging="13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(barrare i settori per i quali si è interessati ad essere contattati per una prestazione professionale)</w:t>
      </w:r>
    </w:p>
    <w:p>
      <w:pPr>
        <w:pStyle w:val="Normal"/>
        <w:ind w:left="39" w:right="0" w:hanging="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91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Normal"/>
              <w:ind w:left="0" w:right="-2" w:hanging="0"/>
              <w:jc w:val="both"/>
              <w:rPr/>
            </w:pPr>
            <w:r>
              <w:rPr/>
              <w:t>Progettazione strutturale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ermotecnica - Redazione Attestati di Prestazione Energetica (A.P.E.)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ianti elettrici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custica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edazione perizie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icurezza 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artecipazione a commissioni giudicatrici per Lavori Pubblici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ianti meccanici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formatica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erifiche di vulnerabilità degli edifici (Sismabonus)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Certificazioni industria 4.0 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gettazione edilizia ed urbanistica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mbiente e territorio – Difesa del suolo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frastrutture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evenzione Incendi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Geotecnica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lettronica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 (specificare)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" w:right="0" w:hanging="13"/>
        <w:jc w:val="both"/>
        <w:rPr/>
      </w:pPr>
      <w:r>
        <w:rPr/>
        <w:t>- Area di operatività:   _____________________</w:t>
      </w:r>
    </w:p>
    <w:p>
      <w:pPr>
        <w:pStyle w:val="Normal"/>
        <w:ind w:left="26" w:right="0" w:hanging="26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(indicare le zone in cui si esercita la propria attività professionale: es.: intera provincia, Val Belluna, Agordino, Feltrino, Cadore..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professionista</w:t>
      </w:r>
    </w:p>
    <w:p>
      <w:pPr>
        <w:pStyle w:val="Normal"/>
        <w:ind w:left="39" w:right="0" w:hanging="13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(barrare le seguenti dichiarazioni)</w:t>
      </w:r>
    </w:p>
    <w:p>
      <w:pPr>
        <w:pStyle w:val="Normal"/>
        <w:ind w:left="39" w:right="0" w:hanging="13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91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Normal"/>
              <w:ind w:left="24" w:right="-2" w:hanging="26"/>
              <w:jc w:val="both"/>
              <w:rPr/>
            </w:pPr>
            <w:r>
              <w:rPr/>
              <w:t>Dichiara di proporsi nelle materie in cui ha certa e comprovata esperienza, nonché di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/>
          </w:tcPr>
          <w:p>
            <w:pPr>
              <w:pStyle w:val="Normal"/>
              <w:ind w:left="65" w:right="-10" w:hanging="30"/>
              <w:jc w:val="both"/>
              <w:rPr/>
            </w:pPr>
            <w:r>
              <w:rPr/>
              <w:t xml:space="preserve">essere in regola con la formazione continua e con l’assicurazione professionale e di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/>
          </w:tcPr>
          <w:p>
            <w:pPr>
              <w:pStyle w:val="Normal"/>
              <w:ind w:left="65" w:right="-10" w:hanging="30"/>
              <w:jc w:val="both"/>
              <w:rPr/>
            </w:pPr>
            <w:r>
              <w:rPr/>
              <w:t>impegnarsi a fornire il preventivo gratuito per la propria prestazione</w:t>
            </w:r>
          </w:p>
        </w:tc>
      </w:tr>
    </w:tbl>
    <w:p>
      <w:pPr>
        <w:pStyle w:val="Normal"/>
        <w:ind w:left="39" w:right="0" w:hanging="13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91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Normal"/>
              <w:ind w:left="24" w:right="-2" w:hanging="26"/>
              <w:jc w:val="both"/>
              <w:rPr/>
            </w:pPr>
            <w:r>
              <w:rPr/>
              <w:t xml:space="preserve">Dichiara di essere in possesso dei requisiti tecnici e delle abilitazioni necessarie allo 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/>
          </w:tcPr>
          <w:p>
            <w:pPr>
              <w:pStyle w:val="Normal"/>
              <w:ind w:left="65" w:right="-10" w:hanging="30"/>
              <w:jc w:val="both"/>
              <w:rPr/>
            </w:pPr>
            <w:r>
              <w:rPr/>
              <w:t>svolgimento delle prestazioni professionali sopra indicate.</w:t>
            </w:r>
          </w:p>
        </w:tc>
      </w:tr>
    </w:tbl>
    <w:p>
      <w:pPr>
        <w:pStyle w:val="Normal"/>
        <w:ind w:left="39" w:right="0" w:hanging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91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Normal"/>
              <w:ind w:left="24"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chiara di essere in possesso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i requisiti ex art. 80 del D. Lgs. 50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s.m.i. </w:t>
            </w:r>
          </w:p>
        </w:tc>
      </w:tr>
    </w:tbl>
    <w:p>
      <w:pPr>
        <w:pStyle w:val="Normal"/>
        <w:ind w:left="39" w:right="0" w:hanging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91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Normal"/>
              <w:ind w:left="5" w:right="-10" w:hanging="15"/>
              <w:jc w:val="both"/>
              <w:rPr/>
            </w:pPr>
            <w:r>
              <w:rPr/>
              <w:t>Autorizza il trattamento dei dati personali ai sensi del D.Lgs. 196/2003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91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Normal"/>
              <w:ind w:left="24" w:right="-2" w:hanging="26"/>
              <w:jc w:val="both"/>
              <w:rPr/>
            </w:pPr>
            <w:r>
              <w:rPr/>
              <w:t xml:space="preserve">Autorizza l'Ordine degli ingegneri della Provincia di Belluno a fornire il proprio recapito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/>
          </w:tcPr>
          <w:p>
            <w:pPr>
              <w:pStyle w:val="Normal"/>
              <w:ind w:left="65" w:right="-10" w:hanging="30"/>
              <w:jc w:val="both"/>
              <w:rPr/>
            </w:pPr>
            <w:r>
              <w:rPr/>
              <w:t>telefonico a chi ne faccia richiesta.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91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Normal"/>
              <w:ind w:left="24" w:right="-2" w:hanging="26"/>
              <w:jc w:val="both"/>
              <w:rPr/>
            </w:pPr>
            <w:r>
              <w:rPr/>
              <w:t xml:space="preserve">Acconsente alla pubblicazione sul sito dei dati forniti sui modelli di tabella di seguito 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/>
          </w:tcPr>
          <w:p>
            <w:pPr>
              <w:pStyle w:val="Normal"/>
              <w:ind w:left="65" w:right="-10" w:hanging="30"/>
              <w:jc w:val="both"/>
              <w:rPr/>
            </w:pPr>
            <w:r>
              <w:rPr/>
              <w:t>riportati.</w:t>
            </w:r>
          </w:p>
        </w:tc>
      </w:tr>
    </w:tbl>
    <w:p>
      <w:pPr>
        <w:pStyle w:val="Normal"/>
        <w:ind w:left="39" w:right="0" w:hanging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91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Normal"/>
              <w:ind w:left="5" w:right="-10" w:hanging="15"/>
              <w:jc w:val="both"/>
              <w:rPr/>
            </w:pPr>
            <w:r>
              <w:rPr/>
              <w:t>Allega un curriculum vitae sintetico da pubblicare sul sit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9185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>
              <w:left w:val="single" w:sz="2" w:space="0" w:color="000000"/>
            </w:tcBorders>
          </w:tcPr>
          <w:p>
            <w:pPr>
              <w:pStyle w:val="Normal"/>
              <w:ind w:left="5" w:right="-10" w:hanging="15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Mangal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it-IT" w:eastAsia="zh-CN" w:bidi="hi-IN"/>
              </w:rPr>
              <w:t xml:space="preserve">Si impegna a fornire prontamente all’Ordine eventuali modifiche rispetto ai dati </w:t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5" w:type="dxa"/>
            <w:tcBorders/>
          </w:tcPr>
          <w:p>
            <w:pPr>
              <w:pStyle w:val="Normal"/>
              <w:ind w:left="5" w:right="-10" w:hanging="15"/>
              <w:jc w:val="both"/>
              <w:rPr>
                <w:rFonts w:eastAsia="SimSun" w:cs="Mang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Mangal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it-IT" w:eastAsia="zh-CN" w:bidi="hi-IN"/>
              </w:rPr>
              <w:t>contenuti nel questionari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ac simile della tabella da pubblicare sul sito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b: una per ogni settore che sarà indicato nel questionari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2157"/>
        <w:gridCol w:w="1856"/>
        <w:gridCol w:w="1644"/>
        <w:gridCol w:w="2609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DATA ISCRIZIONE ALBO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I OPERATIVITA'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OVE  HA SEDE LO STUDIO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..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..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..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..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Fac simile della tabella che la segreteria fornirà agli Enti o ai privati che ne facciano richiest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b: una per ogni settore che sarà indicato nel questionari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1632"/>
        <w:gridCol w:w="1474"/>
        <w:gridCol w:w="1066"/>
        <w:gridCol w:w="657"/>
        <w:gridCol w:w="1250"/>
        <w:gridCol w:w="2280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DATA ISCRIZIONE ALB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I OPERATIVITA'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TUDIO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 / FAX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..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..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..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..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5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ingegneri.b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6:21Z</dcterms:created>
  <dc:creator/>
  <dc:description/>
  <dc:language>en-US</dc:language>
  <cp:lastModifiedBy/>
  <dcterms:modified xsi:type="dcterms:W3CDTF">2017-12-11T14:40:54Z</dcterms:modified>
  <cp:revision>11</cp:revision>
  <dc:subject/>
  <dc:title/>
</cp:coreProperties>
</file>