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R</w:t>
      </w:r>
      <w:r>
        <w:rPr>
          <w:rFonts w:cs="Arial" w:ascii="Arial" w:hAnsi="Arial"/>
          <w:b/>
          <w:bCs/>
          <w:sz w:val="21"/>
          <w:szCs w:val="21"/>
        </w:rPr>
        <w:t>ICHIESTA DI TERNA PER COLLAUDO STATICO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art. 67 c.4 D.P.R. n. 380 del 06 giugno 2001 – art. 7 c.4 Legge n. 1086 del 05 novembre 1971)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 (Costruttore)____________________________con recapito  in 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a ______________________ civ. _____ CAP___________________tel____________________fax __________________mail___________________________________,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i sensi e per gli effetti di cui all’art. 47 e seguenti del D.P.R. 28.12.2000 n. 445 sotto la propria esclusiva responsabilità consapevole del fatto che,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 caso di dichiarazione mendace, formazione od uso di atti falsi, verranno applicate nei propri riguardi, ai sensi dell’art. 75 e 76 del D.P.R. 445/00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 sanzioni previste dal codice Penale e dalle leggi speciali in mater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codesto Ordine la designazione della terna di ingegneri dalla quale nominare il collaudatore delle opere strutturali di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guito indicate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remi del titolo abilitativo (DIA, permesso di costruire, etc.): 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Ubicazione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e di _________________________________________ - via ______________________________ n. 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ificativi catastali: foglio ______________ - sezione ______ - mappale/i ___________________ ;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Descrizione sommaria dell'opera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zione dell'intervento: 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tinazione d’uso: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olume complessivo (vpp): mc __________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n. totale piani ____________n. fuori terra: ________________          n. piani interrati: _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ipologia delle strutture: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emento armato normale </w:t>
        <w:tab/>
        <w:t>􀂅 cemento armato precompresso</w:t>
        <w:tab/>
        <w:t>􀂅 metallich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􀂅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urature</w:t>
        <w:tab/>
        <w:t xml:space="preserve"> </w:t>
        <w:tab/>
        <w:tab/>
        <w:t xml:space="preserve">􀂅 legno </w:t>
        <w:tab/>
        <w:tab/>
        <w:tab/>
        <w:tab/>
        <w:t>􀂅 altro: _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Professionisti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ettista architettonico: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ttore dei lavori dell’opera generale: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ettista delle opere strutturali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ttore delle opere strutturale: 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richiedente si impegna a comunicare a codesto Ordine il nominativo prescelto nella terna comunicata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 allega copia del documento d’identità del richiedente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, lì ____________</w:t>
        <w:tab/>
        <w:tab/>
        <w:tab/>
        <w:tab/>
        <w:tab/>
        <w:tab/>
        <w:t>Il costruttore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36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DINE DEGLI INGEGNERI DELLA PROVINCIA DI BELLU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iazza Martiri, 2 - 4° piano - 32100  BELLUNO</w:t>
      <w:br/>
      <w:t>Tel. 0437-950349 - Fax 0437-950438</w:t>
    </w:r>
  </w:p>
  <w:p>
    <w:pPr>
      <w:pStyle w:val="Footer"/>
      <w:rPr>
        <w:sz w:val="16"/>
        <w:szCs w:val="16"/>
      </w:rPr>
    </w:pPr>
    <w:r>
      <w:rPr>
        <w:sz w:val="16"/>
        <w:szCs w:val="16"/>
        <w:lang w:val="en-GB"/>
      </w:rPr>
      <w:t xml:space="preserve">Mail: </w:t>
    </w:r>
    <w:hyperlink r:id="rId1">
      <w:r>
        <w:rPr>
          <w:rStyle w:val="InternetLink"/>
          <w:sz w:val="16"/>
          <w:szCs w:val="16"/>
          <w:lang w:val="en-GB"/>
        </w:rPr>
        <w:t>segreteria@ordineingegneri.bl.it</w:t>
      </w:r>
    </w:hyperlink>
    <w:r>
      <w:rPr>
        <w:sz w:val="16"/>
        <w:szCs w:val="16"/>
        <w:lang w:val="en-GB"/>
      </w:rPr>
      <w:t xml:space="preserve"> pec: </w:t>
    </w:r>
    <w:hyperlink r:id="rId2">
      <w:r>
        <w:rPr>
          <w:rStyle w:val="InternetLink"/>
          <w:sz w:val="16"/>
          <w:szCs w:val="16"/>
          <w:lang w:val="en-GB"/>
        </w:rPr>
        <w:t>ordine.belluno@ingpec.eu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fldChar w:fldCharType="begin"/>
    </w:r>
    <w:r>
      <w:rPr>
        <w:sz w:val="16"/>
        <w:szCs w:val="16"/>
        <w:lang w:val="en-GB"/>
      </w:rPr>
      <w:instrText xml:space="preserve"> AUTOTEXT  "Nome file"  \* MERGEFORMAT </w:instrText>
    </w:r>
    <w:r>
      <w:rPr>
        <w:sz w:val="16"/>
        <w:szCs w:val="16"/>
        <w:lang w:val="en-GB"/>
      </w:rPr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input.doc</w:t>
    </w:r>
    <w:r>
      <w:rPr>
        <w:sz w:val="16"/>
        <w:szCs w:val="16"/>
        <w:lang w:val="en-GB"/>
      </w:rPr>
      <w:fldChar w:fldCharType="end"/>
    </w:r>
    <w:r/>
    <w:r>
      <w:rPr>
        <w:sz w:val="16"/>
        <w:szCs w:val="16"/>
        <w:lang w:val="en-GB"/>
      </w:rPr>
      <w:fldChar w:fldCharType="end"/>
    </w:r>
    <w:r>
      <w:rPr>
        <w:sz w:val="16"/>
        <w:szCs w:val="16"/>
        <w:lang w:val="en-GB"/>
      </w:rPr>
    </w:r>
  </w:p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39446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</w:t>
    </w:r>
    <w:r>
      <w:rPr>
        <w:sz w:val="28"/>
        <w:szCs w:val="28"/>
      </w:rPr>
      <w:t>ORDINE degli INGEGNERI della PROVINCIA di BELLUN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ordineingegneri.bl.it" TargetMode="External"/><Relationship Id="rId2" Type="http://schemas.openxmlformats.org/officeDocument/2006/relationships/hyperlink" Target="mailto:ordine.belluno@ingpec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0:00Z</dcterms:created>
  <dc:creator>f.decet</dc:creator>
  <dc:description/>
  <cp:keywords/>
  <dc:language>en-US</dc:language>
  <cp:lastModifiedBy>f.decet</cp:lastModifiedBy>
  <dcterms:modified xsi:type="dcterms:W3CDTF">2013-02-15T08:10:00Z</dcterms:modified>
  <cp:revision>3</cp:revision>
  <dc:subject/>
  <dc:title>RICHIESTA DI TERNA PER COLLAUDO STATICO</dc:title>
</cp:coreProperties>
</file>